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GNMEN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Code</w:t>
        <w:tab/>
        <w:tab/>
        <w:t>:</w:t>
        <w:tab/>
        <w:t>MS - 08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Title</w:t>
        <w:tab/>
        <w:tab/>
        <w:t>:</w:t>
        <w:tab/>
        <w:t xml:space="preserve">Quantitative Analysis for Managerial Applications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Assignment Code</w:t>
        <w:tab/>
        <w:t>:</w:t>
        <w:tab/>
        <w:t>MS-08/TMA/SEM - II /201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verage</w:t>
        <w:tab/>
        <w:tab/>
        <w:t>:</w:t>
        <w:tab/>
        <w:t xml:space="preserve">All Blocks </w:t>
      </w:r>
    </w:p>
    <w:p>
      <w:pPr>
        <w:pStyle w:val="TextBody"/>
        <w:ind w:left="720" w:hanging="720"/>
        <w:jc w:val="both"/>
        <w:rPr/>
      </w:pPr>
      <w:r>
        <w:rPr>
          <w:sz w:val="24"/>
        </w:rPr>
        <w:t xml:space="preserve">Note: </w:t>
        <w:tab/>
      </w:r>
      <w:r>
        <w:rPr>
          <w:rFonts w:cs="Times New Roman" w:ascii="Times New Roman" w:hAnsi="Times New Roman"/>
          <w:b w:val="false"/>
          <w:sz w:val="24"/>
        </w:rPr>
        <w:t>Answer all the questions and send them to the Coordinator of the Study Centre you are attached with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our operator charges Rs 136 per passenger for 100 passengers with a discount of Rs 4 each for 10 passengers in excess of 100. Determine the number of passengers that will maximize the amount of money the tour operator receiv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lculate Bowley’s coefficient of skewness (based on quartiles) from the following data</w:t>
      </w:r>
    </w:p>
    <w:tbl>
      <w:tblPr>
        <w:tblW w:w="6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650"/>
        <w:gridCol w:w="1396"/>
        <w:gridCol w:w="1650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eight (lb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o. of studen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Weight (lb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No. of student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-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-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-1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-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-1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-1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-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A normal curve has mean=20 and standard deviation = 10. Find the area between x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15 and x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=40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mple random sample of the height of 6400 Englishmen has a mean of 67.85” and a standard deviation of 2.56” while a simple random sample of heights of 1600 Austrians has a mean of 68.55” and standard deviation of 2.52”. Do the data indicate that the Austrians are on average taller than the Englishmen? Give reasons for your answer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short notes on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e-tail &amp; two-tail tests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ng average models</w:t>
      </w:r>
    </w:p>
    <w:p>
      <w:pPr>
        <w:pStyle w:val="ListParagraph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ndard error of the slop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4:00Z</dcterms:created>
  <dc:creator>2177</dc:creator>
  <dc:description/>
  <dc:language>en-US</dc:language>
  <cp:lastModifiedBy>vb</cp:lastModifiedBy>
  <cp:lastPrinted>2012-05-11T10:42:00Z</cp:lastPrinted>
  <dcterms:modified xsi:type="dcterms:W3CDTF">2012-08-15T14:53:00Z</dcterms:modified>
  <cp:revision>8</cp:revision>
  <dc:subject/>
  <dc:title>ASSIGNMENT</dc:title>
</cp:coreProperties>
</file>